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8 июня  2018 года                                                                                   № 146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Ведное Рамешковского района Тверской области четвертого созыва</w:t>
      </w:r>
    </w:p>
    <w:p>
      <w:pPr>
        <w:pStyle w:val="Normal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Ведное Рамешковского района Тверской области Совет депутатов сельского поселения Ведное Рамешковского района Тверской области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выборы депутатов Совета депутатов сельского поселения Ведное Рамешковского района Тверской области четвертого созыва на 9 сентября 2018 год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 в редакцию газеты «Родная земля»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сайте муниципального образования Рамешковский  район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поселения Ведное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мешковского района Тверской области:                                А.В. Садикова</w:t>
      </w:r>
    </w:p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7:00Z</dcterms:created>
  <dc:creator>SuperPuper</dc:creator>
  <dc:description/>
  <dc:language>en-US</dc:language>
  <cp:lastModifiedBy>Приемная</cp:lastModifiedBy>
  <cp:lastPrinted>2018-05-14T15:58:00Z</cp:lastPrinted>
  <dcterms:modified xsi:type="dcterms:W3CDTF">2018-07-10T06:17:00Z</dcterms:modified>
  <cp:revision>2</cp:revision>
  <dc:subject/>
  <dc:title>СОВЕТ ДЕПУТАТОВ ГОРОДСКОГО ПОСЕЛЕНИЯ</dc:title>
</cp:coreProperties>
</file>